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Grąziow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) Odcinka oświetlenia wydzielonego od słupa nr 2/WO/RNK-10,5/6 do istniejącego słupa nr 3/RPK-10  w tym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słupy typu  E-10,5/4,3 i  E-10,5/6  -  szt.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111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oprawy oświetleniowe OUSc-70  - kpl.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) Odcinka oświetlenia podwieszonego na istniejącej linii od słupa                      nr 3/RPK-10 do istniejącego słupa nr 6/RK-10 w tym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39 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oprawy oświetleniowe OUSc-70  - kpl. 2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3) Demontaż istniejącego starego nieczynnego oświetlenia w tym :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- oprawy oświetleniowe - kpl. 5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- przewody nieizolowane  - mb 128  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Szczegółowy zakres rzeczowy przedstawiony jest w opisie przedmiotu zamówienia - przedmiar robót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10 listopad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  Podczas wyceniania pozycji należy się odnieść do warunków umowy                   i dokumentacji   przetargowej w celu ukierunkowania opisanych robót oraz potrzebnych do ich wykonania materiałów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8:00Z</dcterms:created>
  <dc:creator>a</dc:creator>
  <dc:description/>
  <cp:keywords/>
  <dc:language>en-US</dc:language>
  <cp:lastModifiedBy>EDemko</cp:lastModifiedBy>
  <cp:lastPrinted>2008-05-07T11:09:00Z</cp:lastPrinted>
  <dcterms:modified xsi:type="dcterms:W3CDTF">2011-09-15T09:38:00Z</dcterms:modified>
  <cp:revision>2</cp:revision>
  <dc:subject/>
  <dc:title>ROZDZIAŁ  II</dc:title>
</cp:coreProperties>
</file>